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850</wp:posOffset>
            </wp:positionH>
            <wp:positionV relativeFrom="page">
              <wp:posOffset>365760</wp:posOffset>
            </wp:positionV>
            <wp:extent cx="666750" cy="742950"/>
            <wp:effectExtent l="0" t="0" r="0" b="0"/>
            <wp:wrapTight wrapText="bothSides">
              <wp:wrapPolygon edited="0">
                <wp:start x="-308" y="0"/>
                <wp:lineTo x="-308" y="21292"/>
                <wp:lineTo x="21600" y="21292"/>
                <wp:lineTo x="21600" y="0"/>
                <wp:lineTo x="-3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MĚSTSKÝ ÚŘAD STARÉ MĚSTO</w:t>
      </w:r>
    </w:p>
    <w:p>
      <w:pPr>
        <w:pStyle w:val="Subtitle"/>
        <w:rPr>
          <w:sz w:val="20"/>
        </w:rPr>
      </w:pPr>
      <w:r>
        <w:rPr>
          <w:sz w:val="20"/>
        </w:rPr>
        <w:t>STAVEBNÍ ÚŘAD</w:t>
      </w:r>
    </w:p>
    <w:p>
      <w:pPr>
        <w:pStyle w:val="Normal"/>
        <w:ind w:left="1560" w:hanging="0"/>
        <w:jc w:val="center"/>
        <w:rPr>
          <w:sz w:val="24"/>
        </w:rPr>
      </w:pPr>
      <w:r>
        <w:rPr>
          <w:sz w:val="20"/>
        </w:rPr>
        <w:t>NÁMĚSTÍ HRDINŮ 100, 686 03 STARÉ MĚSTO</w:t>
      </w:r>
    </w:p>
    <w:p>
      <w:pPr>
        <w:pStyle w:val="Normal"/>
        <w:ind w:left="1560" w:hanging="0"/>
        <w:jc w:val="center"/>
        <w:rPr>
          <w:sz w:val="24"/>
        </w:rPr>
      </w:pPr>
      <w:r>
        <w:rPr>
          <w:sz w:val="24"/>
        </w:rPr>
      </w:r>
    </w:p>
    <w:tbl>
      <w:tblPr>
        <w:tblW w:w="9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3256"/>
        <w:gridCol w:w="257"/>
        <w:gridCol w:w="4008"/>
        <w:gridCol w:w="256"/>
        <w:gridCol w:w="169"/>
      </w:tblGrid>
      <w:tr>
        <w:trPr/>
        <w:tc>
          <w:tcPr>
            <w:tcW w:w="943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SPISOVÁ ZN.: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lineRule="atLeast" w:line="240"/>
              <w:ind w:left="68" w:hanging="0"/>
              <w:rPr/>
            </w:pPr>
            <w:r>
              <w:rPr/>
              <w:t>SÚ/02921/2009/P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2" w:type="dxa"/>
            <w:tcBorders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Č.J.: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lineRule="atLeast" w:line="240"/>
              <w:ind w:left="68" w:hanging="0"/>
              <w:rPr/>
            </w:pPr>
            <w:r>
              <w:rPr/>
              <w:t>MeUSM/03397/2009</w:t>
            </w:r>
          </w:p>
        </w:tc>
        <w:tc>
          <w:tcPr>
            <w:tcW w:w="257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08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1492" w:type="dxa"/>
            <w:tcBorders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VYŘIZUJE:</w:t>
              <w:br/>
              <w:t>TEL.:</w:t>
              <w:br/>
              <w:t>E-MAIL: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lineRule="atLeast" w:line="240"/>
              <w:ind w:left="68" w:hanging="0"/>
              <w:rPr/>
            </w:pPr>
            <w:r>
              <w:rPr/>
              <w:t>Kateřina Pummerová</w:t>
              <w:br/>
              <w:t>572 416 455</w:t>
              <w:br/>
              <w:t>pummerova@staremesto.uh.cz</w:t>
            </w:r>
          </w:p>
        </w:tc>
        <w:tc>
          <w:tcPr>
            <w:tcW w:w="25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DATUM: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lineRule="atLeast" w:line="240"/>
              <w:ind w:left="68" w:hanging="0"/>
              <w:rPr/>
            </w:pPr>
            <w:r>
              <w:rPr/>
              <w:t>29.5.2009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ZNÁMENÍ</w:t>
      </w:r>
    </w:p>
    <w:p>
      <w:pPr>
        <w:pStyle w:val="Heading1"/>
        <w:rPr>
          <w:sz w:val="22"/>
        </w:rPr>
      </w:pPr>
      <w:r>
        <w:rPr>
          <w:sz w:val="22"/>
        </w:rPr>
        <w:t>O SPOJENÍ ÚZEMNÍHO A STAVEBNÍHO ŘÍZENÍ, ZAHÁJENÍ SPOLEČNÉHO ŘÍZENÍ A POZVÁNÍ K VEŘEJNÉMU ÚSTNÍMU JEDNÁNÍ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center"/>
        <w:rPr/>
      </w:pPr>
      <w:r>
        <w:rPr>
          <w:b/>
        </w:rPr>
        <w:t xml:space="preserve">E.ON Distribuce, a.s., IČ 28085400, F. A. Gerstnera 2151/6, 370 49  České Budějovice,                       </w:t>
      </w:r>
      <w:r>
        <w:rPr/>
        <w:t>která je zastoupena na základě zplnomocnění společností E.ON Česká republika, s.r.o.,                                     IČ 25733591, F. A. Gerstnera 2151/6, 370 49  České Budějovice,                                                                   která je zastoupena společností ENERG-SERVIS, IČ 25551132, Příkop 843/4,                                               která je zastoupena společností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MP Projekt s.r.o., Martin Polách - jednatel, IČ 27734609, Sokolská 762, 763 62  Tlumačov,</w:t>
        <w:br/>
      </w:r>
    </w:p>
    <w:p>
      <w:pPr>
        <w:pStyle w:val="Normal"/>
        <w:spacing w:before="120" w:after="0"/>
        <w:jc w:val="both"/>
        <w:rPr/>
      </w:pPr>
      <w:r>
        <w:rPr/>
        <w:t>(dále jen "stavebník") dne 12.5.2009 podal žádost o vydání rozhodnutí o umístění a provedení stavby: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Modrá, kabel VN 55 včetně TS a Modrá, kabel NN - 1. etapa</w:t>
        <w:br/>
      </w:r>
    </w:p>
    <w:p>
      <w:pPr>
        <w:pStyle w:val="Normal"/>
        <w:spacing w:before="120" w:after="0"/>
        <w:jc w:val="both"/>
        <w:rPr/>
      </w:pPr>
      <w:r>
        <w:rPr/>
        <w:t>na pozemku parc. č. 2, 35, 113/1, 304, 309/1, 309/2, 310, 312, 317/1, 320/1, 324, 327, 330, 332, 333/1, 339, 342, 345, 348, 349, 352/2, 356/2, 359/2, 413/1, 413/2, 414, 415, 417, 419, 421, 423, 425, 427, 430, 432, 434, 436, 438, 440, 442, 444, 446, 448, 450, 452, 454, 456, 466, 482, 498/2, 500, 503, 506, 509, 513, 517, 519, 523, 524, 525, 539, 547, 549, 551, 553, 556, 559, 561, 572, 573, 576, 595, 597, 607, 641/2, 643/2, 646/2, 649/2, 650/2, 654/1, 654/2, 654/4, 654/5, 654/7, 655, 656/2, 659/2, 671/2, 672, 797, 1024, 1240, 1251, 1252, 1260, 1487/1, 1490/3, 1532/1, 1957/7, 1957/9, 1957/10, 309/4 v katastrálním území Modrá u Velehradu, parc. č. 1957/1, 1958/1 v katastrálním území Velehrad. Uvedeným dnem bylo zahájeno územní a stavební říz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Městský úřad Staré Město, stavební úřad, jako stavební úřad příslušný podle § 13 odst. 1 písm. g) zákona č. 183/2006 Sb., o územním plánování a stavebním řádu (stavební zákon), ve znění pozdějších předpisů (dále jen "stavební zákon"), spojil územní a stavební řízení podle § 78 odst. 1 stavebního zákona v souladu s § 140 odst. 1 zákona č. 500/2004 Sb., správní řád, ve znění pozdějších předpisů usnesením podle § 140 odst. 4 správního řádu a oznamuje podle § 87 odst. 1 a § 112 odst. 1 stavebního zákona zahájení společného řízení a současně nařizuje k projednání žádosti veřejné ústní jednání spojené s ohledáním na místě na den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7. července 2009 (úterý) v 9:00 hodin</w:t>
      </w:r>
    </w:p>
    <w:p>
      <w:pPr>
        <w:pStyle w:val="Normal"/>
        <w:spacing w:before="120" w:after="0"/>
        <w:jc w:val="both"/>
        <w:rPr/>
      </w:pPr>
      <w:r>
        <w:rPr/>
        <w:t>se schůzkou pozvaných na Obecním  úřadě v  Modré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Dotčené orgány a účastníci řízení mohou závazná stanoviska a námitky, popřípadě důkazy uplatnit nejpozději při ústním jednání, jinak k nim nebude přihlédnuto. </w:t>
      </w:r>
      <w:r>
        <w:rPr/>
        <w:t>Účastníci řízení mohou nahlížet do podkladů rozhodnutí (Městský úřad Staré Město, stavební úřad, úřední dny: pondělí, středa)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Poučení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Žadatel zajistí, aby informace o jeho záměru a o tom, že podal žádost o vydání územního rozhodnutí, byla bezodkladně poté, co bylo nařízeno veřejné ústní jednání, vyvěšena na místě určeném stavebním úřadem nebo na vhodném veřejně přístupném místě u stavby nebo pozemku, na nichž se má záměr uskutečnit,      a to do doby veřejného ústního jedná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Zúčastní-li se veřejného ústního jednání více osob z řad veřejnosti a mohlo-li by to vést ke zmaření účelu veřejného ústního jednání, zvolí si společného zmocněnce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K závazným stanoviskům a námitkám k věcem, o kterých bylo rozhodnuto při vydání územního nebo regulačního plánu, se nepřihlíží. Účastník řízení ve svých námitkách uvede skutečnosti, které zakládají jeho postavení jako účastníka řízení, a důvody podání námitek; k námitkám, které nesplňují uvedené požadavky, se nepřihlíží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Účastník řízení může podle § 114 odst. 1 stavebního zákona uplatnit námitky proti projektové dokumentaci, způsobu provádění a užívání stavby nebo požadavkům dotčených orgánů, pokud je jimi přímo dotčeno jeho vlastnické právo nebo právo založené smlouvou provést stavbu nebo opatření nebo právo odpovídající věcnému břemenu k pozemku nebo stavbě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Pověřený zaměstnanec stavebního úřadu je podle § 172 odst. 1 </w:t>
      </w:r>
      <w:r>
        <w:rPr/>
        <w:t>stavebního zákona</w:t>
      </w:r>
      <w:r>
        <w:rPr>
          <w:color w:val="000000"/>
        </w:rPr>
        <w:t xml:space="preserve"> oprávněn při plnění úkolů vstupovat na cizí pozemky, stavby a do staveb s vědomím jejich vlastníků při zjišťování stavu stavby a pozemku nebo opatřování důkazů a dalších podkladů pro vydání správního rozhodnutí nebo opatře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 xml:space="preserve">Stavební úřad může podle § 173 odst. 1 </w:t>
      </w:r>
      <w:r>
        <w:rPr/>
        <w:t>stavebního zákona</w:t>
      </w:r>
      <w:r>
        <w:rPr>
          <w:color w:val="000000"/>
        </w:rPr>
        <w:t xml:space="preserve"> uložit pořádkovou pokutu do 50 000 Kč tomu, kdo závažným způsobem ztěžuje postup v řízení anebo plnění úkolů podle § 172 odst. 1 </w:t>
      </w:r>
      <w:r>
        <w:rPr/>
        <w:t>stavebního zákona</w:t>
      </w:r>
      <w:r>
        <w:rPr>
          <w:color w:val="000000"/>
        </w:rPr>
        <w:t xml:space="preserve"> tím, že znemožňuje oprávněné úřední osobě nebo osobě jí přizvané vstup na svůj pozemek nebo stavb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echá-li se některý z účastníků zastupovat, předloží jeho zástupce písemnou plnou mo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center"/>
        <w:rPr/>
      </w:pPr>
      <w:r>
        <w:rPr/>
        <w:t>Kateřina Pummerová</w:t>
      </w:r>
    </w:p>
    <w:p>
      <w:pPr>
        <w:pStyle w:val="Normal"/>
        <w:ind w:left="2268" w:hanging="0"/>
        <w:jc w:val="center"/>
        <w:rPr/>
      </w:pPr>
      <w:r>
        <w:rPr/>
        <w:t xml:space="preserve">odborný referent stavebního úřadu    </w:t>
      </w:r>
    </w:p>
    <w:p>
      <w:pPr>
        <w:pStyle w:val="Normal"/>
        <w:ind w:left="2268" w:hanging="0"/>
        <w:jc w:val="center"/>
        <w:rPr/>
      </w:pPr>
      <w:r>
        <w:rPr/>
      </w:r>
    </w:p>
    <w:p>
      <w:pPr>
        <w:pStyle w:val="Normal"/>
        <w:ind w:left="2268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Obdrží:</w:t>
      </w:r>
    </w:p>
    <w:p>
      <w:pPr>
        <w:pStyle w:val="Normal"/>
        <w:rPr/>
      </w:pPr>
      <w:r>
        <w:rPr/>
        <w:t>účastníci (dodejky)</w:t>
        <w:br/>
        <w:t>MP Projekt s.r.o., Sokolská 762, 763 62  Tlumačov</w:t>
        <w:br/>
        <w:t>Obec Modrá, Modrá 170, 687 06  Modrá</w:t>
        <w:br/>
        <w:t>Obec Velehrad, Hradišťská 231, 687 06  Velehrad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účastníci územního řízení </w:t>
      </w:r>
    </w:p>
    <w:p>
      <w:pPr>
        <w:pStyle w:val="Normal"/>
        <w:rPr/>
      </w:pPr>
      <w:r>
        <w:rPr/>
        <w:t>veřejnou vyhláškou (§ 87 odst.1 zák. č. 183/2006 Sb., stavební zákon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účastníci stavebního řízení </w:t>
      </w:r>
    </w:p>
    <w:p>
      <w:pPr>
        <w:pStyle w:val="Normal"/>
        <w:rPr/>
      </w:pPr>
      <w:r>
        <w:rPr/>
        <w:t>veřejnou vyhláškou (§ 144 zák. č. 500/2004 Sb., správní řád)</w:t>
      </w:r>
    </w:p>
    <w:p>
      <w:pPr>
        <w:pStyle w:val="Normal"/>
        <w:rPr/>
      </w:pPr>
      <w:r>
        <w:rPr/>
        <w:br/>
      </w:r>
      <w:r>
        <w:rPr>
          <w:u w:val="single"/>
        </w:rPr>
        <w:t>dotčené správní úřady</w:t>
        <w:br/>
      </w:r>
      <w:r>
        <w:rPr/>
        <w:t>Městský úřad Uherské  Hradiště odbor životního prostředí, Svatováclavská 568, 686 70  Uherské Hradiště</w:t>
        <w:br/>
        <w:t>Městský úřad Uherské Hradiště odbor architektury, plánování a rozvoje, Masarykovo náměstí 19, 686 70  Uherské Hradiště</w:t>
        <w:br/>
        <w:t>Městský úřad Uherské Hradiště odbor dopravy, Masarykovo náměstí 19, 686 70  Uherské Hradiště</w:t>
        <w:br/>
        <w:t>Zlínský kraj, třída Tomáše Bati 21, 761 90  Zlín</w:t>
        <w:br/>
      </w:r>
    </w:p>
    <w:p>
      <w:pPr>
        <w:pStyle w:val="Normal"/>
        <w:rPr>
          <w:u w:val="single"/>
        </w:rPr>
      </w:pPr>
      <w:r>
        <w:rPr>
          <w:u w:val="single"/>
        </w:rPr>
        <w:t>dále obdrží pro vyvěšení na úřední desce a vebových stránkách města</w:t>
      </w:r>
    </w:p>
    <w:p>
      <w:pPr>
        <w:pStyle w:val="Normal"/>
        <w:rPr/>
      </w:pPr>
      <w:r>
        <w:rPr/>
        <w:t>Městský úřad Staré Město odbor hospodářsko-správní, náměstí Hrdinů 100, 686 03  Staré Město</w:t>
        <w:br/>
        <w:t>Obecní úřad Modrá, Modrá 170, 687 06  Modrá</w:t>
        <w:br/>
        <w:t xml:space="preserve">Obecní úřad Velehrad, Hradišťská 231, 687 06  Velehrad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ostatní</w:t>
      </w:r>
      <w:r>
        <w:rPr/>
        <w:br/>
        <w:t>Policie ČR Uherské- dopravní inspektorát, Velehradská tř. 1217, 686 43  Uherské Hradiště</w:t>
        <w:br/>
        <w:t>Archeologický ústav Akademie věd ČR, Královopolská 147, 612 00  Brno - venkov</w:t>
        <w:br/>
        <w:t>Zemědělská vodohospodářská správa, Nádražní 27, 686 01  Sady</w:t>
        <w:br/>
        <w:t>Ředitelství silnic Zlínského kraje oddělení majetkové správy Uherské Hradiště, Jarošov 514, 686 11  Uherské Hradiště</w:t>
      </w:r>
    </w:p>
    <w:p>
      <w:pPr>
        <w:pStyle w:val="Normal"/>
        <w:rPr>
          <w:u w:val="single"/>
        </w:rPr>
      </w:pPr>
      <w:r>
        <w:rPr/>
        <w:t>Slovácké muzeum, Smetanovy sady 179, 686 01  Uherské Hradiště 1</w:t>
        <w:br/>
        <w:t>Moravské zemské muzeum Archeologie, Zelný Trh 6, 602 00  Brno</w:t>
        <w:br/>
        <w:t>Sociální služby Uherské Hradiště, příspěvková organizace, Štěpnická 1139, 686 06  Uherské Hradiště</w:t>
        <w:br/>
        <w:t>Pozemkový fond České republiky, pobočka Zlín, Zarámí 88, 760 01  Zlín</w:t>
        <w:br/>
      </w:r>
    </w:p>
    <w:p>
      <w:pPr>
        <w:pStyle w:val="Normal"/>
        <w:rPr>
          <w:u w:val="single"/>
        </w:rPr>
      </w:pPr>
      <w:r>
        <w:rPr>
          <w:u w:val="single"/>
        </w:rPr>
        <w:t>spis</w:t>
      </w:r>
    </w:p>
    <w:p>
      <w:pPr>
        <w:pStyle w:val="Normal"/>
        <w:rPr/>
      </w:pPr>
      <w:r>
        <w:rPr/>
        <w:t>Městský úřad Staré Město stavební úřad, náměstí Hrdinů 100, 686 03  Staré Město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ind w:left="156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560" w:hanging="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6:54:00Z</dcterms:created>
  <dc:creator>Marie Lukšová</dc:creator>
  <dc:description/>
  <cp:keywords/>
  <dc:language>en-US</dc:language>
  <cp:lastModifiedBy>Marie Lukšová</cp:lastModifiedBy>
  <dcterms:modified xsi:type="dcterms:W3CDTF">2009-06-01T06:55:00Z</dcterms:modified>
  <cp:revision>2</cp:revision>
  <dc:subject/>
  <dc:title/>
</cp:coreProperties>
</file>